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 Lect12BoolAlgA.mp4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 Lect09AlgSystC.mp4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выложил в папку 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>/2024-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pendix (just in case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який случай, не обязатель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ct13BoolAlgB.mp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ct14BoolAlgC.mp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9-22T16:24:00Z</dcterms:modified>
  <cp:revision>4</cp:revision>
  <dc:subject/>
  <dc:title/>
</cp:coreProperties>
</file>